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a</w:t>
      </w:r>
    </w:p>
    <w:p>
      <w:pPr>
        <w:pStyle w:val="Normal"/>
        <w:rPr/>
      </w:pPr>
      <w:r>
        <w:rPr/>
      </w:r>
    </w:p>
    <w:tbl>
      <w:tblPr>
        <w:tblW w:w="62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551"/>
        <w:gridCol w:w="3395"/>
        <w:gridCol w:w="1608"/>
        <w:gridCol w:w="1248"/>
        <w:gridCol w:w="1248"/>
      </w:tblGrid>
      <w:tr>
        <w:trPr>
          <w:tblHeader w:val="true"/>
        </w:trPr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5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3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5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33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5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33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25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ČKA, CRTA, SVIJET 1 </w:t>
            </w:r>
          </w:p>
        </w:tc>
        <w:tc>
          <w:tcPr>
            <w:tcW w:w="33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Košćec, Ida Mati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25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E ČAROLIJE 1 </w:t>
            </w:r>
          </w:p>
        </w:tc>
        <w:tc>
          <w:tcPr>
            <w:tcW w:w="33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oris Kovačić, Mirjana Žužić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25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1</w:t>
            </w:r>
          </w:p>
        </w:tc>
        <w:tc>
          <w:tcPr>
            <w:tcW w:w="33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1</w:t>
            </w:r>
          </w:p>
        </w:tc>
        <w:tc>
          <w:tcPr>
            <w:tcW w:w="25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1</w:t>
            </w:r>
          </w:p>
        </w:tc>
        <w:tc>
          <w:tcPr>
            <w:tcW w:w="33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5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33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5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33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5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1 </w:t>
            </w:r>
          </w:p>
        </w:tc>
        <w:tc>
          <w:tcPr>
            <w:tcW w:w="33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5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1 </w:t>
            </w:r>
          </w:p>
        </w:tc>
        <w:tc>
          <w:tcPr>
            <w:tcW w:w="33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5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1 </w:t>
            </w:r>
          </w:p>
        </w:tc>
        <w:tc>
          <w:tcPr>
            <w:tcW w:w="33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5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 KAO POČETNICA </w:t>
            </w:r>
          </w:p>
        </w:tc>
        <w:tc>
          <w:tcPr>
            <w:tcW w:w="33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Ines Smolčić, Marina Diković, Saša Veronek Germadnik, Vesna Budinski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5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 KAO POČETNICA </w:t>
            </w:r>
          </w:p>
        </w:tc>
        <w:tc>
          <w:tcPr>
            <w:tcW w:w="33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Ines Smolčić, Marina Diković, Saša Veronek Germadnik, Vesna Budinski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255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 KAO POČETNICA </w:t>
            </w:r>
          </w:p>
        </w:tc>
        <w:tc>
          <w:tcPr>
            <w:tcW w:w="33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Ines Smolčić, Marina Diković, Saša Veronek Germadnik, Vesna Budinski</w:t>
            </w:r>
          </w:p>
        </w:tc>
        <w:tc>
          <w:tcPr>
            <w:tcW w:w="160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5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 KAO POČETNICA </w:t>
            </w:r>
          </w:p>
        </w:tc>
        <w:tc>
          <w:tcPr>
            <w:tcW w:w="339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Ines Smolčić, Marina Diković, Saša Veronek Germadnik, Vesna Budinski</w:t>
            </w:r>
          </w:p>
        </w:tc>
        <w:tc>
          <w:tcPr>
            <w:tcW w:w="160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a slovaricom</w:t>
            </w:r>
          </w:p>
        </w:tc>
        <w:tc>
          <w:tcPr>
            <w:tcW w:w="124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</w:t>
      </w:r>
    </w:p>
    <w:p>
      <w:pPr>
        <w:pStyle w:val="Normal"/>
        <w:rPr/>
      </w:pPr>
      <w:r>
        <w:rPr/>
      </w:r>
    </w:p>
    <w:tbl>
      <w:tblPr>
        <w:tblW w:w="61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142"/>
        <w:gridCol w:w="2061"/>
        <w:gridCol w:w="1998"/>
        <w:gridCol w:w="1450"/>
        <w:gridCol w:w="2102"/>
      </w:tblGrid>
      <w:tr>
        <w:trPr>
          <w:tblHeader w:val="true"/>
        </w:trPr>
        <w:tc>
          <w:tcPr>
            <w:tcW w:w="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.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06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9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2102" w:type="dxa"/>
            <w:tcBorders/>
            <w:shd w:fill="ECF3F7" w:val="clear"/>
            <w:vAlign w:val="center"/>
          </w:tcPr>
          <w:p>
            <w:pPr>
              <w:pStyle w:val="Normal"/>
              <w:ind w:left="3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</w:p>
        </w:tc>
        <w:tc>
          <w:tcPr>
            <w:tcW w:w="20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9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2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PISANA SLOVA </w:t>
            </w:r>
          </w:p>
        </w:tc>
        <w:tc>
          <w:tcPr>
            <w:tcW w:w="20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9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</w:p>
        </w:tc>
        <w:tc>
          <w:tcPr>
            <w:tcW w:w="20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9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NICA KNJIGULJICA - TISKANA SLOVA </w:t>
            </w:r>
          </w:p>
        </w:tc>
        <w:tc>
          <w:tcPr>
            <w:tcW w:w="20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Jakovljević Rogić, Vladimira Štanger Velički</w:t>
            </w:r>
          </w:p>
        </w:tc>
        <w:tc>
          <w:tcPr>
            <w:tcW w:w="19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1 </w:t>
            </w:r>
          </w:p>
        </w:tc>
        <w:tc>
          <w:tcPr>
            <w:tcW w:w="20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9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1 </w:t>
            </w:r>
          </w:p>
        </w:tc>
        <w:tc>
          <w:tcPr>
            <w:tcW w:w="20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</w:t>
            </w:r>
          </w:p>
        </w:tc>
        <w:tc>
          <w:tcPr>
            <w:tcW w:w="19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20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9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20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9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1 </w:t>
            </w:r>
          </w:p>
        </w:tc>
        <w:tc>
          <w:tcPr>
            <w:tcW w:w="20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9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</w:p>
        </w:tc>
        <w:tc>
          <w:tcPr>
            <w:tcW w:w="20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9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KOLA I DOM </w:t>
            </w:r>
          </w:p>
        </w:tc>
        <w:tc>
          <w:tcPr>
            <w:tcW w:w="20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9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1 </w:t>
            </w:r>
          </w:p>
        </w:tc>
        <w:tc>
          <w:tcPr>
            <w:tcW w:w="20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-Piljek</w:t>
            </w:r>
          </w:p>
        </w:tc>
        <w:tc>
          <w:tcPr>
            <w:tcW w:w="19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. LIKOVNI MOZAIK </w:t>
            </w:r>
          </w:p>
        </w:tc>
        <w:tc>
          <w:tcPr>
            <w:tcW w:w="20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9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1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2061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99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45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787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214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LJUBITI BOGA I LJUDE </w:t>
            </w:r>
          </w:p>
        </w:tc>
        <w:tc>
          <w:tcPr>
            <w:tcW w:w="2061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998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450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bottom w:val="single" w:sz="8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</w:t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673"/>
        <w:gridCol w:w="2495"/>
        <w:gridCol w:w="1362"/>
        <w:gridCol w:w="1017"/>
        <w:gridCol w:w="1501"/>
      </w:tblGrid>
      <w:tr>
        <w:trPr>
          <w:tblHeader w:val="true"/>
        </w:trPr>
        <w:tc>
          <w:tcPr>
            <w:tcW w:w="8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6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4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8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6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24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8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6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24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3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8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26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LIKOVNI MOZAIK </w:t>
            </w:r>
          </w:p>
        </w:tc>
        <w:tc>
          <w:tcPr>
            <w:tcW w:w="24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3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</w:p>
        </w:tc>
        <w:tc>
          <w:tcPr>
            <w:tcW w:w="24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3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6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24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3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6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24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3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6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24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3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6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24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3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6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24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Vrgoč, Josip Markovac</w:t>
            </w:r>
          </w:p>
        </w:tc>
        <w:tc>
          <w:tcPr>
            <w:tcW w:w="13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6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2 </w:t>
            </w:r>
          </w:p>
        </w:tc>
        <w:tc>
          <w:tcPr>
            <w:tcW w:w="24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3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6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2 </w:t>
            </w:r>
          </w:p>
        </w:tc>
        <w:tc>
          <w:tcPr>
            <w:tcW w:w="24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3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88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67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249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36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88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67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249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36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605"/>
        <w:gridCol w:w="2249"/>
        <w:gridCol w:w="1556"/>
        <w:gridCol w:w="972"/>
        <w:gridCol w:w="1268"/>
      </w:tblGrid>
      <w:tr>
        <w:trPr>
          <w:tblHeader w:val="true"/>
        </w:trPr>
        <w:tc>
          <w:tcPr>
            <w:tcW w:w="6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60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2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97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26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649"/>
        <w:gridCol w:w="2158"/>
        <w:gridCol w:w="1600"/>
        <w:gridCol w:w="757"/>
        <w:gridCol w:w="1377"/>
      </w:tblGrid>
      <w:tr>
        <w:trPr/>
        <w:tc>
          <w:tcPr>
            <w:tcW w:w="7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7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6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7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LIKOVNI MOZAIK 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Foro, Irena Koružnjak</w:t>
            </w:r>
          </w:p>
        </w:tc>
        <w:tc>
          <w:tcPr>
            <w:tcW w:w="16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GLAZBA 2 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ana Atanasov Piljek</w:t>
            </w:r>
          </w:p>
        </w:tc>
        <w:tc>
          <w:tcPr>
            <w:tcW w:w="16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6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M I ZAVIČAJ 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Domišljanović, Tomislav Jelić</w:t>
            </w:r>
          </w:p>
        </w:tc>
        <w:tc>
          <w:tcPr>
            <w:tcW w:w="16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6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2 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ca Vrgoč, Josip Markovac</w:t>
            </w:r>
          </w:p>
        </w:tc>
        <w:tc>
          <w:tcPr>
            <w:tcW w:w="16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2 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6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2 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6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0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264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2158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60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75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0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6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VRKUT RIJEČI </w:t>
            </w:r>
          </w:p>
        </w:tc>
        <w:tc>
          <w:tcPr>
            <w:tcW w:w="21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Dubravka Težak, Sanja Polak</w:t>
            </w:r>
          </w:p>
        </w:tc>
        <w:tc>
          <w:tcPr>
            <w:tcW w:w="160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75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a</w:t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98"/>
        <w:gridCol w:w="3159"/>
        <w:gridCol w:w="1429"/>
        <w:gridCol w:w="895"/>
        <w:gridCol w:w="1607"/>
      </w:tblGrid>
      <w:tr>
        <w:trPr>
          <w:tblHeader w:val="true"/>
        </w:trPr>
        <w:tc>
          <w:tcPr>
            <w:tcW w:w="68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59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1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2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89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16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LAD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602"/>
        <w:gridCol w:w="3146"/>
        <w:gridCol w:w="1427"/>
        <w:gridCol w:w="1073"/>
        <w:gridCol w:w="1431"/>
      </w:tblGrid>
      <w:tr>
        <w:trPr/>
        <w:tc>
          <w:tcPr>
            <w:tcW w:w="6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E ČAROLIJE 3 </w:t>
            </w:r>
          </w:p>
        </w:tc>
        <w:tc>
          <w:tcPr>
            <w:tcW w:w="314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oris Kovačić, Mirjana Žužić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314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314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ČKA, CRTA, SVIJET 3 </w:t>
            </w:r>
          </w:p>
        </w:tc>
        <w:tc>
          <w:tcPr>
            <w:tcW w:w="314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Košćec, Ida Mati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3 </w:t>
            </w:r>
          </w:p>
        </w:tc>
        <w:tc>
          <w:tcPr>
            <w:tcW w:w="314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Ivo Nejašmić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3 </w:t>
            </w:r>
          </w:p>
        </w:tc>
        <w:tc>
          <w:tcPr>
            <w:tcW w:w="314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Ivo Nejašmić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ČUDESNIH MATEMATIČKIH ZGODA </w:t>
            </w:r>
          </w:p>
        </w:tc>
        <w:tc>
          <w:tcPr>
            <w:tcW w:w="314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E MATEMATIČKE ZGODE </w:t>
            </w:r>
          </w:p>
        </w:tc>
        <w:tc>
          <w:tcPr>
            <w:tcW w:w="314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E MATEMATIČKE ZGODE </w:t>
            </w:r>
          </w:p>
        </w:tc>
        <w:tc>
          <w:tcPr>
            <w:tcW w:w="314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3 </w:t>
            </w:r>
          </w:p>
        </w:tc>
        <w:tc>
          <w:tcPr>
            <w:tcW w:w="314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interaktivnim i audio CD-om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3 </w:t>
            </w:r>
          </w:p>
        </w:tc>
        <w:tc>
          <w:tcPr>
            <w:tcW w:w="314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A O JEZIKU 3</w:t>
            </w:r>
          </w:p>
        </w:tc>
        <w:tc>
          <w:tcPr>
            <w:tcW w:w="314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Marina Diković, Martina Kolar Billege, Suzana Delić, Vesna Budinski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A O JEZIKU 3</w:t>
            </w:r>
          </w:p>
        </w:tc>
        <w:tc>
          <w:tcPr>
            <w:tcW w:w="314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Marina Diković, Martina Kolar Billege, Suzana Delić, Vesna Budinski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260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 SLOVA DO SNOVA 3</w:t>
            </w:r>
          </w:p>
        </w:tc>
        <w:tc>
          <w:tcPr>
            <w:tcW w:w="314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Saša Veronek Germadnik, Vesna Budinski</w:t>
            </w:r>
          </w:p>
        </w:tc>
        <w:tc>
          <w:tcPr>
            <w:tcW w:w="142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260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 SLOVA DO SNOVA 3</w:t>
            </w:r>
          </w:p>
        </w:tc>
        <w:tc>
          <w:tcPr>
            <w:tcW w:w="314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Saša Veronek Germadnik, Vesna Budinski</w:t>
            </w:r>
          </w:p>
        </w:tc>
        <w:tc>
          <w:tcPr>
            <w:tcW w:w="142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7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b</w:t>
      </w:r>
    </w:p>
    <w:p>
      <w:pPr>
        <w:pStyle w:val="Normal"/>
        <w:rPr/>
      </w:pPr>
      <w:r>
        <w:rPr/>
      </w:r>
    </w:p>
    <w:tbl>
      <w:tblPr>
        <w:tblW w:w="61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2399"/>
        <w:gridCol w:w="3367"/>
        <w:gridCol w:w="1787"/>
        <w:gridCol w:w="1073"/>
        <w:gridCol w:w="1251"/>
      </w:tblGrid>
      <w:tr>
        <w:trPr>
          <w:tblHeader w:val="true"/>
        </w:trPr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3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E ČAROLIJE 3 </w:t>
            </w:r>
          </w:p>
        </w:tc>
        <w:tc>
          <w:tcPr>
            <w:tcW w:w="33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oris Kovačić, Mirjana Žužić</w:t>
            </w:r>
          </w:p>
        </w:tc>
        <w:tc>
          <w:tcPr>
            <w:tcW w:w="1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33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</w:p>
        </w:tc>
        <w:tc>
          <w:tcPr>
            <w:tcW w:w="33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ČKA, CRTA, SVIJET 3 </w:t>
            </w:r>
          </w:p>
        </w:tc>
        <w:tc>
          <w:tcPr>
            <w:tcW w:w="33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Košćec, Ida Mati</w:t>
            </w:r>
          </w:p>
        </w:tc>
        <w:tc>
          <w:tcPr>
            <w:tcW w:w="1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3 </w:t>
            </w:r>
          </w:p>
        </w:tc>
        <w:tc>
          <w:tcPr>
            <w:tcW w:w="33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Ivo Nejašmić</w:t>
            </w:r>
          </w:p>
        </w:tc>
        <w:tc>
          <w:tcPr>
            <w:tcW w:w="1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3 </w:t>
            </w:r>
          </w:p>
        </w:tc>
        <w:tc>
          <w:tcPr>
            <w:tcW w:w="33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De Zan, Ivo Nejašmić</w:t>
            </w:r>
          </w:p>
        </w:tc>
        <w:tc>
          <w:tcPr>
            <w:tcW w:w="1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ČUDESNIH MATEMATIČKIH ZGODA </w:t>
            </w:r>
          </w:p>
        </w:tc>
        <w:tc>
          <w:tcPr>
            <w:tcW w:w="33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E MATEMATIČKE ZGODE </w:t>
            </w:r>
          </w:p>
        </w:tc>
        <w:tc>
          <w:tcPr>
            <w:tcW w:w="33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E MATEMATIČKE ZGODE </w:t>
            </w:r>
          </w:p>
        </w:tc>
        <w:tc>
          <w:tcPr>
            <w:tcW w:w="33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Smajić, Gordana Paić, Željka Manzoni</w:t>
            </w:r>
          </w:p>
        </w:tc>
        <w:tc>
          <w:tcPr>
            <w:tcW w:w="1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3 </w:t>
            </w:r>
          </w:p>
        </w:tc>
        <w:tc>
          <w:tcPr>
            <w:tcW w:w="33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</w:t>
            </w:r>
          </w:p>
        </w:tc>
        <w:tc>
          <w:tcPr>
            <w:tcW w:w="1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interaktivnim i audio CD-om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3 </w:t>
            </w:r>
          </w:p>
        </w:tc>
        <w:tc>
          <w:tcPr>
            <w:tcW w:w="33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</w:t>
            </w:r>
          </w:p>
        </w:tc>
        <w:tc>
          <w:tcPr>
            <w:tcW w:w="1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A O JEZIKU 3</w:t>
            </w:r>
          </w:p>
        </w:tc>
        <w:tc>
          <w:tcPr>
            <w:tcW w:w="33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Marina Diković, Martina Kolar Billege, Suzana Delić, Vesna Budinski</w:t>
            </w:r>
          </w:p>
        </w:tc>
        <w:tc>
          <w:tcPr>
            <w:tcW w:w="1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IČA O JEZIKU 3</w:t>
            </w:r>
          </w:p>
        </w:tc>
        <w:tc>
          <w:tcPr>
            <w:tcW w:w="33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Ivančić, Marina Diković, Martina Kolar Billege, Suzana Delić, Vesna Budinski</w:t>
            </w:r>
          </w:p>
        </w:tc>
        <w:tc>
          <w:tcPr>
            <w:tcW w:w="1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 SLOVA DO SNOVA 3</w:t>
            </w:r>
          </w:p>
        </w:tc>
        <w:tc>
          <w:tcPr>
            <w:tcW w:w="336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Saša Veronek Germadnik, Vesna Budinski</w:t>
            </w:r>
          </w:p>
        </w:tc>
        <w:tc>
          <w:tcPr>
            <w:tcW w:w="178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7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6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8</w:t>
            </w:r>
          </w:p>
        </w:tc>
        <w:tc>
          <w:tcPr>
            <w:tcW w:w="23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D SLOVA DO SNOVA 3</w:t>
            </w:r>
          </w:p>
        </w:tc>
        <w:tc>
          <w:tcPr>
            <w:tcW w:w="336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Saša Veronek Germadnik, Vesna Budinski</w:t>
            </w:r>
          </w:p>
        </w:tc>
        <w:tc>
          <w:tcPr>
            <w:tcW w:w="178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7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</w:t>
      </w:r>
    </w:p>
    <w:p>
      <w:pPr>
        <w:pStyle w:val="Normal"/>
        <w:rPr/>
      </w:pPr>
      <w:r>
        <w:rPr/>
      </w:r>
    </w:p>
    <w:tbl>
      <w:tblPr>
        <w:tblW w:w="61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370"/>
        <w:gridCol w:w="3375"/>
        <w:gridCol w:w="1585"/>
        <w:gridCol w:w="1020"/>
        <w:gridCol w:w="1504"/>
      </w:tblGrid>
      <w:tr>
        <w:trPr>
          <w:tblHeader w:val="true"/>
        </w:trPr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4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1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4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EUREKA ! 4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Ćorić i suradnici, Snježana Bakarić Palička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FRANCAIS - C'EST FORMIDABLE 1!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Stopfer, Jadranka Strabić, Michele Hababou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FRANCAIS - C'EST FORMIDABLE 1!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Stopfer, Jadranka Strabić, Michele Hababou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4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Blažić, Suzana Ban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4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Blažić, Suzana Ban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JNA SLOVA 4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JNA SLOVA 4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237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JNA SLOVA 4 </w:t>
            </w:r>
          </w:p>
        </w:tc>
        <w:tc>
          <w:tcPr>
            <w:tcW w:w="3375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237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JNA SLOVA 4 </w:t>
            </w:r>
          </w:p>
        </w:tc>
        <w:tc>
          <w:tcPr>
            <w:tcW w:w="337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158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b</w:t>
      </w:r>
    </w:p>
    <w:p>
      <w:pPr>
        <w:pStyle w:val="Normal"/>
        <w:rPr/>
      </w:pPr>
      <w:r>
        <w:rPr/>
      </w:r>
    </w:p>
    <w:tbl>
      <w:tblPr>
        <w:tblW w:w="61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297"/>
        <w:gridCol w:w="3456"/>
        <w:gridCol w:w="1585"/>
        <w:gridCol w:w="1020"/>
        <w:gridCol w:w="1504"/>
      </w:tblGrid>
      <w:tr>
        <w:trPr>
          <w:tblHeader w:val="true"/>
        </w:trPr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FRANCAIS - C'EST FORMIDABLE 1!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Stopfer, Jadranka Strabić, Michele Hababou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FRANCAIS - C'EST FORMIDABLE 1!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rena Stopfer, Jadranka Strabić, Michele Hababou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SLAMSKA ČITANKA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Ševko Omerbašić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Z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ČIMO GLEDATI 4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oslav Huzjak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 PUTU VJERE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Pavlović, Ivica Pažin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iljak, Jelena Sikirica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ČETVRTICA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4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Vranješ Šoljan, Ivan De Zan, Ivo Nejašmić, Jasna Jedličko, Tamara Kisovar-Ivanda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AŠ SVIJET 4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Vranješ Šoljan, Ivan De Zan, Ivo Nejašmić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4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osip Markovac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4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Blažić, Suzana Ban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 IN 4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Blažić, Suzana Ban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JNA SLOVA 4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JNA SLOVA 4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229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JNA SLOVA 4 </w:t>
            </w:r>
          </w:p>
        </w:tc>
        <w:tc>
          <w:tcPr>
            <w:tcW w:w="345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158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7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22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JNA SLOVA 4 </w:t>
            </w:r>
          </w:p>
        </w:tc>
        <w:tc>
          <w:tcPr>
            <w:tcW w:w="345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adranka Bralić, Terezija Zokić</w:t>
            </w:r>
          </w:p>
        </w:tc>
        <w:tc>
          <w:tcPr>
            <w:tcW w:w="158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a, 5.b</w:t>
      </w:r>
    </w:p>
    <w:p>
      <w:pPr>
        <w:pStyle w:val="Normal"/>
        <w:rPr/>
      </w:pPr>
      <w:r>
        <w:rPr/>
      </w:r>
    </w:p>
    <w:tbl>
      <w:tblPr>
        <w:tblW w:w="61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543"/>
        <w:gridCol w:w="3217"/>
        <w:gridCol w:w="1543"/>
        <w:gridCol w:w="1020"/>
        <w:gridCol w:w="1504"/>
      </w:tblGrid>
      <w:tr>
        <w:trPr>
          <w:tblHeader w:val="true"/>
        </w:trPr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A 1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edrag Kralj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A PRIRODA 5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Bendelja, Edina Operta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PRIRODA 5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Bendelja, Edina Operta, Gordana Kalanj Kraljev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PRIRODA 5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Bendelja, Edina Operta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DŽBENIK ISLAMSKOG VJERONAUKA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ziz Hasanović, Osman Muft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Z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5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Ines Paleka, Vladimir Delić, Zvonko Koprivnjak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5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 Bartolić, Ines Paleka, Slavko Marenč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5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5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5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Čus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PETICA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ica Rendulić, Magdalena Najbar-Agič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ina Matanić, Toni Rajkov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5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ina Matanić, Toni Rajkov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1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1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MAG' 1 MÉTHODE DE FRANÇAIS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Celine Himber, Charlotte Rastello, Fabienne Gallon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MAG' 1 CAHIER D'EXERCICES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Celine Himber, Charlotte Rastello, Fabienne Gallon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2 PLUS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išnja An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2 PLUS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Višnja An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5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Lovrenčić-Rojc, Zorica Lugar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5 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dana Lovrenčić-Rojc, Zorica Lugarić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2543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ČITANKA</w:t>
            </w:r>
          </w:p>
        </w:tc>
        <w:tc>
          <w:tcPr>
            <w:tcW w:w="3217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1543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71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</w:t>
            </w:r>
          </w:p>
        </w:tc>
        <w:tc>
          <w:tcPr>
            <w:tcW w:w="254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ATSKA ČITANKA</w:t>
            </w:r>
          </w:p>
        </w:tc>
        <w:tc>
          <w:tcPr>
            <w:tcW w:w="321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lga Jambrec</w:t>
            </w:r>
          </w:p>
        </w:tc>
        <w:tc>
          <w:tcPr>
            <w:tcW w:w="154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, 6.b</w:t>
      </w:r>
    </w:p>
    <w:p>
      <w:pPr>
        <w:pStyle w:val="Normal"/>
        <w:rPr/>
      </w:pPr>
      <w:r>
        <w:rPr/>
      </w:r>
    </w:p>
    <w:tbl>
      <w:tblPr>
        <w:tblW w:w="61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540"/>
        <w:gridCol w:w="2399"/>
        <w:gridCol w:w="1595"/>
        <w:gridCol w:w="1167"/>
        <w:gridCol w:w="2181"/>
      </w:tblGrid>
      <w:tr>
        <w:trPr>
          <w:tblHeader w:val="true"/>
        </w:trPr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OJA PRIRODA 6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Bendelja, Edina Operta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PRIRODA 6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elena Valečić, Renata Roščak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JA PRIRODA 6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elena Valečić, Renata Roščak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6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un Ptičar, Ivan Jukić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6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ZVANI NA SLOBODU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6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6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Hrvoje Vrhovski, Matko Barišić, Silvana Svetličić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6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ŠESTICA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Jelena Sikirica, Saša Marić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Mogorović Crljenko, Neven Budak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6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 Mogorović Crljenko, Neven Budak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Crkvenčić, Mirko Brazda, Tomislav Jelić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2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 Crkvenčić, Mirko Brazda, Tomislav Jelić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6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MAG' 2 MÉTHODE DE FRANÇAIS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Celine Himber, Charlotte Rastello, Fabienne Gallon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MAG' 2 CAHIER D'EXERCICES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Celine Himber, Charlotte Rastello, Fabienne Gallon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3 PLUS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linka Breka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3 PLUS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Olinka Breka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6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esić, Marcela Boba, Marijan Bacan, Marina Čubrić, Milan Paun, Stjepko Težak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6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esić, Marcela Boba, Marijan Bacan, Marina Čubrić, Milan Paun, Stjepko Težak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540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39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tonija Vlašić, Dinka Golem, Dunja Jelčić, Ivan Đurić, Katica Belas, Nada Babić</w:t>
            </w:r>
          </w:p>
        </w:tc>
        <w:tc>
          <w:tcPr>
            <w:tcW w:w="1595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16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540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39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59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16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6.b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a, 7.b</w:t>
      </w:r>
    </w:p>
    <w:p>
      <w:pPr>
        <w:pStyle w:val="Normal"/>
        <w:rPr/>
      </w:pPr>
      <w:r>
        <w:rPr/>
      </w:r>
    </w:p>
    <w:tbl>
      <w:tblPr>
        <w:tblW w:w="61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312"/>
        <w:gridCol w:w="3242"/>
        <w:gridCol w:w="1549"/>
        <w:gridCol w:w="1021"/>
        <w:gridCol w:w="1719"/>
      </w:tblGrid>
      <w:tr>
        <w:trPr>
          <w:tblHeader w:val="true"/>
        </w:trPr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2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A 3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Predrag Kralj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Matko Barišić, Silvana Svetlič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Matko Barišić, Silvana Svetlič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Ines Paleka, Slavko Marenčić, Vladimir Del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, Magdalena Najbar-Agičić, Snježana Koren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, Vesna Đur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a Mikašinović-Jambrović, Mladen Jambrov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Željko Mrkl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Nikolina Štiglić, Željko Mrkl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lbina Battistutti Pecha, Maja Petković, Željko Mrkl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, Tanja Djaković, Zoran Krnja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ena Ratkaj, Ramiza Kurtović, Tanja Djaković, Zoran Krnja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6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O 7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Groš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Bendelja, Đurđica Culjak, Edina Operta, Helena Valečić, Renata Roščak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Bendelja, Đurđica Culjak, Edina Operta, Helena Valečić, Renata Roščak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MAG' 3 METHODE DE FRANCAIS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Celine Himber, Charlotte Rastello, Fabienne Gallon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 MAG' 3 CAHIER D'EXERCICES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Celine Himber, Charlotte Rastello, Fabienne Gallon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4 PLUS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, Olinka Breka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4 PLUS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Mardešić, Olinka Breka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irjana Jukić, Slavica Kovač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A KRIJESNICA 7 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jana Bašić, Mirjana Jukić, Slavica Kovač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97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9</w:t>
            </w:r>
          </w:p>
        </w:tc>
        <w:tc>
          <w:tcPr>
            <w:tcW w:w="231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ADOST ČITANJA 7</w:t>
            </w:r>
          </w:p>
        </w:tc>
        <w:tc>
          <w:tcPr>
            <w:tcW w:w="3242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154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21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9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231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ADOST ČITANJA 7</w:t>
            </w:r>
          </w:p>
        </w:tc>
        <w:tc>
          <w:tcPr>
            <w:tcW w:w="324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nja Merkler, Joža Skok, Zvonimir Diklić</w:t>
            </w:r>
          </w:p>
        </w:tc>
        <w:tc>
          <w:tcPr>
            <w:tcW w:w="154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2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a, 8.b</w:t>
      </w:r>
    </w:p>
    <w:p>
      <w:pPr>
        <w:pStyle w:val="Normal"/>
        <w:rPr/>
      </w:pPr>
      <w:r>
        <w:rPr/>
      </w:r>
    </w:p>
    <w:tbl>
      <w:tblPr>
        <w:tblW w:w="60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039"/>
        <w:gridCol w:w="2406"/>
        <w:gridCol w:w="1602"/>
        <w:gridCol w:w="1059"/>
        <w:gridCol w:w="1548"/>
      </w:tblGrid>
      <w:tr>
        <w:trPr>
          <w:tblHeader w:val="true"/>
        </w:trPr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O 8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Matulec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Bendelja, Đurđica Culjak, Renata Roščak, Žaklin Lukša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Bendelja, Đurđica Culjak, Renata Roščak, Žaklin Lukša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DŽBENIK ISLAMSKOG VJERONAUKA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Ševko Omerbaš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Z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 KRISTOM U ŽIVOT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šan Vuletić, Josip Periš, Mirjana Vučica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WW INFORMATIKA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jan Floriani, Hrvoje Vrhovski, Silvana Svetlič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Čović, Sanja Prodanović-Trlin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KOVNI SAT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Ćus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nježana Koren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Agičić, Ivica Rendulić, Magdalena Najbar-Agičić, Snježana Koren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OGRAFIJA 4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o Škrget, Tomislav Jel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EOGRAFIJA 4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oko Vladuš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, Roko Vladuš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 SVIJETU KEMIJE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Đurđa Kocijan, Maja Petkov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Ramiza Kurtov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Kovačićek, Božena Ratkaj, Ramiza Kurtović, Zoran Krnja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Kovačićek, Božena Ratkaj, Ramiza Kurtović, Zoran Krnja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KA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Goran Stajčić, Tamara Nemeth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PLUS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PLUS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esić, Marcela Boba, Marcela Boban, Milan Paun, Stjepko Težak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EZIK 8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a Mesić, Marcela Boba, Marcela Boban, Milan Paun, Stjepko Težak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714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3039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406" w:type="dxa"/>
            <w:tcBorders/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602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9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/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71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303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2406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602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8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08:00Z</dcterms:created>
  <dc:creator>OSAC</dc:creator>
  <dc:description/>
  <dc:language>en-US</dc:language>
  <cp:lastModifiedBy>Socijalna pedagoginja</cp:lastModifiedBy>
  <cp:lastPrinted>2009-08-26T13:08:00Z</cp:lastPrinted>
  <dcterms:modified xsi:type="dcterms:W3CDTF">2009-08-27T07:43:00Z</dcterms:modified>
  <cp:revision>3</cp:revision>
  <dc:subject/>
  <dc:title>BR</dc:title>
</cp:coreProperties>
</file>